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artment LANDHAUS GRIES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kstrasse 4 | Kaprun | Austria | Tel. 0043 664 836 81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isliste / Saisonübersich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ARTMENT KITZSTEINHORN Nr. 1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ei-Zimmer-Apartment (45 m²), 1 Wohn-Schlafzimmer mit Essecke, HD-Kabel-TV, gratis-WLAN, 2 Ausziehbetten, Kitchenette, 1 Schlafzimmer mit Doppelbett, Dusche, separate Toilette, Balk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isübersich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4-26 bis 2025-05-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5-15 bis 2025-07-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7-05 bis 2025-08-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5-08-30 bis 2025-10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00,00 - € 135,00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0,00 - € 140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0,00 - € 150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0,00 - € 14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</w:rPr>
        <w:t>APARTMENT EDELWEISS Nr. 2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</w:rPr>
        <w:t>Studio-Apartment (35 m²): 1 Wohn-Schlafzimmer mit Kitchenette, gemütlicher Essecke, HD-Kabel-TV, gratis-WLAN, Doppelbett, Dusche, separate Toilette und Balkon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</w:rPr>
        <w:t>Preisübersicht für 2 Personen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4-26 bis 2025-05-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5-15 bis 2025-07-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7-05 bis 2025-08-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5-08-30 bis 2025-10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5,00 - €  90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0,00 - €  96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,00 - € 105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0,00 - €  96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ARTMENT ALPENROSE Nr. 4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</w:rPr>
        <w:t>Zwei-Zimmer-Apartment (45 m²): ein Wohnzimmer mit Essecke, HD-Kabel-TV, gratis-WLAN, 2 Ausziehbetten, Kitchenette, Schlafzimmer mit Doppelbett, Dusche, separate Toilette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isübersicht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4-26 bis 2025-05-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5-15 bis 2025-07-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07-05 bis 2025-08-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5-08-30 bis 2025-10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95,00 - € 130,00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5,00 - € 135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5,00 - € 145,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5,00 - € 135,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Preise pro Apartment, zuzüglich Ortstaxe € 2,00 pro Person und Tag und Endreinigung € 30,00 bis € 40,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 Preis enthalten sind:</w:t>
      </w:r>
    </w:p>
    <w:p>
      <w:pPr>
        <w:pStyle w:val="Normal"/>
        <w:rPr/>
      </w:pPr>
      <w:r>
        <w:rPr>
          <w:rFonts w:cs="Tahoma" w:ascii="Tahoma" w:hAnsi="Tahoma"/>
        </w:rPr>
        <w:t>Gratis-WLAN, Privatparkplatz, Zell-Kaprun-Sommer Card (15.05.-15.10.2025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partment Landhaus Gries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kstrasse 4 | Kaprun | Austria | Tel. 0043 664 836 8116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apartment-kaprun.info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office@apartment-kaprun.info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rtment-kaprun.info/" TargetMode="External"/><Relationship Id="rId3" Type="http://schemas.openxmlformats.org/officeDocument/2006/relationships/hyperlink" Target="mailto:office@apartment-kaprun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9:00Z</dcterms:created>
  <dc:creator>user</dc:creator>
  <dc:description/>
  <cp:keywords/>
  <dc:language>en-US</dc:language>
  <cp:lastModifiedBy>Peter Griesser</cp:lastModifiedBy>
  <dcterms:modified xsi:type="dcterms:W3CDTF">2024-09-30T16:21:00Z</dcterms:modified>
  <cp:revision>4</cp:revision>
  <dc:subject/>
  <dc:title>Apartment LANDHAUS GRIESSER</dc:title>
</cp:coreProperties>
</file>